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KO Bank Polski;Calibri" w:hAnsi="PKO Bank Polski;Calibri" w:cs="PKO Bank Polski;Calibri"/>
        </w:rPr>
      </w:pPr>
      <w:r>
        <w:rPr>
          <w:rFonts w:cs="PKO Bank Polski;Calibri" w:ascii="PKO Bank Polski;Calibri" w:hAnsi="PKO Bank Polski;Calibri"/>
        </w:rPr>
        <w:t>……………………………………………</w:t>
      </w:r>
    </w:p>
    <w:p>
      <w:pPr>
        <w:pStyle w:val="Normal"/>
        <w:ind w:left="708" w:hanging="0"/>
        <w:rPr/>
      </w:pPr>
      <w:r>
        <w:rPr>
          <w:rFonts w:cs="PKO Bank Polski;Calibri" w:ascii="PKO Bank Polski;Calibri" w:hAnsi="PKO Bank Polski;Calibri"/>
        </w:rPr>
        <w:t>Dane oferenta</w:t>
      </w:r>
    </w:p>
    <w:p>
      <w:pPr>
        <w:pStyle w:val="Normal"/>
        <w:jc w:val="center"/>
        <w:rPr>
          <w:rFonts w:ascii="PKO Bank Polski;Calibri" w:hAnsi="PKO Bank Polski;Calibri" w:cs="PKO Bank Polski;Calibri"/>
          <w:b/>
          <w:b/>
        </w:rPr>
      </w:pPr>
      <w:r>
        <w:rPr>
          <w:rFonts w:cs="PKO Bank Polski;Calibri" w:ascii="PKO Bank Polski;Calibri" w:hAnsi="PKO Bank Polski;Calibri"/>
          <w:b/>
        </w:rPr>
        <w:t>ZAŁĄCZNIK nr 1</w:t>
      </w:r>
    </w:p>
    <w:p>
      <w:pPr>
        <w:pStyle w:val="Normal"/>
        <w:jc w:val="center"/>
        <w:rPr/>
      </w:pPr>
      <w:r>
        <w:rPr>
          <w:rFonts w:cs="PKO Bank Polski;Calibri" w:ascii="PKO Bank Polski;Calibri" w:hAnsi="PKO Bank Polski;Calibri"/>
          <w:b/>
        </w:rPr>
        <w:t xml:space="preserve">DO ZAPYTANIA OFERTOWEGO </w:t>
      </w:r>
      <w:r>
        <w:rPr>
          <w:rFonts w:cs="Calibri" w:ascii="PKO Bank Polski;Calibri" w:hAnsi="PKO Bank Polski;Calibri"/>
          <w:b/>
        </w:rPr>
        <w:t>nr 01-10-2021</w:t>
      </w:r>
      <w:r>
        <w:rPr>
          <w:rFonts w:cs="Arial" w:ascii="PKO Bank Polski;Calibri" w:hAnsi="PKO Bank Polski;Calibri"/>
        </w:rPr>
        <w:t xml:space="preserve">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PKO Bank Polski;Calibri" w:cs="PKO Bank Polski;Calibri" w:ascii="PKO Bank Polski;Calibri" w:hAnsi="PKO Bank Polski;Calibri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PKO Bank Polski;Calibri" w:hAnsi="PKO Bank Polski;Calibri" w:cs="PKO Bank Polski;Calibri"/>
          <w:b/>
          <w:b/>
        </w:rPr>
      </w:pPr>
      <w:r>
        <w:rPr>
          <w:rFonts w:cs="Arial" w:ascii="PKO Bank Polski;Calibri" w:hAnsi="PKO Bank Polski;Calibri"/>
        </w:rPr>
        <w:t>……………………</w:t>
      </w:r>
      <w:r>
        <w:rPr>
          <w:rFonts w:cs="Arial" w:ascii="PKO Bank Polski;Calibri" w:hAnsi="PKO Bank Polski;Calibri"/>
        </w:rPr>
        <w:t>.., dnia ………….2021 r.</w:t>
      </w:r>
      <w:r>
        <w:rPr>
          <w:rFonts w:cs="PKO Bank Polski;Calibri" w:ascii="PKO Bank Polski;Calibri" w:hAnsi="PKO Bank Polski;Calibri"/>
          <w:b/>
        </w:rPr>
        <w:t xml:space="preserve"> </w:t>
      </w:r>
    </w:p>
    <w:p>
      <w:pPr>
        <w:pStyle w:val="Normal"/>
        <w:jc w:val="center"/>
        <w:rPr>
          <w:rFonts w:ascii="PKO Bank Polski;Calibri" w:hAnsi="PKO Bank Polski;Calibri" w:eastAsia="Times New Roman" w:cs="PKO Bank Polski;Calibri"/>
          <w:b/>
          <w:b/>
          <w:bCs/>
          <w:iCs/>
          <w:lang w:eastAsia="ar-SA"/>
        </w:rPr>
      </w:pPr>
      <w:r>
        <w:rPr>
          <w:rFonts w:eastAsia="Times New Roman" w:cs="PKO Bank Polski;Calibri" w:ascii="PKO Bank Polski;Calibri" w:hAnsi="PKO Bank Polski;Calibri"/>
          <w:b/>
          <w:bCs/>
          <w:iCs/>
          <w:lang w:eastAsia="ar-SA"/>
        </w:rPr>
        <w:t>FORMULARZ OFERTO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PKO Bank Polski;Calibri" w:hAnsi="PKO Bank Polski;Calibri" w:cs="Calibri"/>
          <w:b/>
          <w:b/>
        </w:rPr>
      </w:pPr>
      <w:bookmarkStart w:id="0" w:name="_Ref529884590"/>
      <w:r>
        <w:rPr>
          <w:rFonts w:cs="Calibri" w:ascii="PKO Bank Polski;Calibri" w:hAnsi="PKO Bank Polski;Calibri"/>
          <w:b/>
        </w:rPr>
        <w:t>Dotyczy:</w:t>
      </w:r>
      <w:bookmarkEnd w:id="0"/>
      <w:r>
        <w:rPr>
          <w:rFonts w:cs="Calibri" w:ascii="PKO Bank Polski;Calibri" w:hAnsi="PKO Bank Polski;Calibri"/>
          <w:b/>
        </w:rPr>
        <w:t xml:space="preserve"> </w:t>
      </w:r>
    </w:p>
    <w:p>
      <w:pPr>
        <w:pStyle w:val="Zwykytekst"/>
        <w:spacing w:lineRule="auto" w:line="276"/>
        <w:jc w:val="both"/>
        <w:rPr>
          <w:rFonts w:ascii="PKO Bank Polski;Calibri" w:hAnsi="PKO Bank Polski;Calibri" w:cs="Calibri"/>
          <w:sz w:val="22"/>
          <w:szCs w:val="22"/>
        </w:rPr>
      </w:pPr>
      <w:r>
        <w:rPr>
          <w:rFonts w:cs="Calibri" w:ascii="PKO Bank Polski;Calibri" w:hAnsi="PKO Bank Polski;Calibri"/>
          <w:sz w:val="22"/>
          <w:szCs w:val="22"/>
        </w:rPr>
        <w:t xml:space="preserve">Celem zamówienia jest wyłonienie Kierownika Prac Badawczo – Rozwojowych (Kierownik B+R) planowanego do realizacji projektu </w:t>
      </w:r>
      <w:r>
        <w:rPr>
          <w:rFonts w:cs="Calibri" w:ascii="PKO Bank Polski;Calibri" w:hAnsi="PKO Bank Polski;Calibri"/>
          <w:sz w:val="22"/>
          <w:szCs w:val="22"/>
          <w:lang w:val="pl-PL"/>
        </w:rPr>
        <w:t>w</w:t>
      </w:r>
      <w:r>
        <w:rPr>
          <w:rFonts w:cs="Calibri" w:ascii="PKO Bank Polski;Calibri" w:hAnsi="PKO Bank Polski;Calibri"/>
          <w:sz w:val="22"/>
          <w:szCs w:val="22"/>
        </w:rPr>
        <w:t xml:space="preserve"> zakresie bezpieczeństwa tożsamości cyfrowej w sektorze bankowym.</w:t>
      </w:r>
      <w:r>
        <w:rPr>
          <w:rFonts w:cs="Calibri" w:ascii="PKO Bank Polski;Calibri" w:hAnsi="PKO Bank Polski;Calibri"/>
          <w:sz w:val="22"/>
          <w:szCs w:val="22"/>
          <w:lang w:val="pl-PL"/>
        </w:rPr>
        <w:t xml:space="preserve"> </w:t>
      </w:r>
      <w:r>
        <w:rPr>
          <w:rFonts w:cs="Calibri" w:ascii="PKO Bank Polski;Calibri" w:hAnsi="PKO Bank Polski;Calibri"/>
          <w:sz w:val="22"/>
          <w:szCs w:val="22"/>
        </w:rPr>
        <w:t xml:space="preserve">Prace będą realizowane w ramach projektu, który zostanie złożony w naborze prowadzonym przez Narodowe Centrum Badań i Rozwoju w ramach </w:t>
      </w:r>
      <w:r>
        <w:rPr>
          <w:rFonts w:cs="Calibri" w:ascii="PKO Bank Polski;Calibri" w:hAnsi="PKO Bank Polski;Calibri"/>
          <w:sz w:val="22"/>
          <w:szCs w:val="22"/>
          <w:lang w:val="pl-PL"/>
        </w:rPr>
        <w:t>konkursu „Ścieżka dla Mazowsza”</w:t>
      </w:r>
      <w:r>
        <w:rPr>
          <w:rFonts w:cs="Calibri" w:ascii="PKO Bank Polski;Calibri" w:hAnsi="PKO Bank Polski;Calibri"/>
          <w:sz w:val="22"/>
          <w:szCs w:val="22"/>
        </w:rPr>
        <w:t>.</w:t>
      </w:r>
    </w:p>
    <w:p>
      <w:pPr>
        <w:pStyle w:val="Zwykytekst"/>
        <w:spacing w:lineRule="auto" w:line="276"/>
        <w:jc w:val="both"/>
        <w:rPr>
          <w:rFonts w:ascii="PKO Bank Polski;Calibri" w:hAnsi="PKO Bank Polski;Calibri" w:cs="Calibri"/>
          <w:sz w:val="22"/>
          <w:szCs w:val="22"/>
          <w:lang w:val="pl-PL"/>
        </w:rPr>
      </w:pPr>
      <w:r>
        <w:rPr>
          <w:rFonts w:cs="Calibri" w:ascii="PKO Bank Polski;Calibri" w:hAnsi="PKO Bank Polski;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KO Bank Polski;Calibri" w:hAnsi="PKO Bank Polski;Calibri" w:cs="Calibri"/>
          <w:b/>
          <w:b/>
        </w:rPr>
      </w:pPr>
      <w:r>
        <w:rPr>
          <w:rFonts w:cs="Calibri" w:ascii="PKO Bank Polski;Calibri" w:hAnsi="PKO Bank Polski;Calibri"/>
          <w:b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PKO Bank Polski;Calibri" w:hAnsi="PKO Bank Polski;Calibri" w:cs="Calibri"/>
          <w:b/>
          <w:b/>
        </w:rPr>
      </w:pPr>
      <w:r>
        <w:rPr>
          <w:rFonts w:cs="Calibri" w:ascii="PKO Bank Polski;Calibri" w:hAnsi="PKO Bank Polski;Calibri"/>
          <w:b/>
        </w:rPr>
        <w:t>PKO Bank Polski S.A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;Calibri" w:hAnsi="PKO Bank Polski;Calibri" w:cs="Calibri"/>
        </w:rPr>
      </w:pPr>
      <w:r>
        <w:rPr>
          <w:rFonts w:cs="Calibri" w:ascii="PKO Bank Polski;Calibri" w:hAnsi="PKO Bank Polski;Calibri"/>
        </w:rPr>
        <w:t xml:space="preserve">ul. Puławska 15,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;Calibri" w:hAnsi="PKO Bank Polski;Calibri" w:cs="Calibri"/>
        </w:rPr>
      </w:pPr>
      <w:r>
        <w:rPr>
          <w:rFonts w:cs="Calibri" w:ascii="PKO Bank Polski;Calibri" w:hAnsi="PKO Bank Polski;Calibri"/>
        </w:rPr>
        <w:t>02-515 Warszawa,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;Calibri" w:hAnsi="PKO Bank Polski;Calibri"/>
        </w:rPr>
      </w:pPr>
      <w:r>
        <w:rPr>
          <w:rFonts w:eastAsia="PKO Bank Polski;Calibri" w:cs="PKO Bank Polski;Calibri" w:ascii="PKO Bank Polski;Calibri" w:hAnsi="PKO Bank Polski;Calibri"/>
        </w:rPr>
        <w:t xml:space="preserve"> </w:t>
      </w:r>
      <w:r>
        <w:rPr>
          <w:rFonts w:cs="Calibri" w:ascii="PKO Bank Polski;Calibri" w:hAnsi="PKO Bank Polski;Calibri"/>
        </w:rPr>
        <w:t xml:space="preserve">NIP: 5250007738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;Calibri" w:hAnsi="PKO Bank Polski;Calibri" w:cs="Calibri"/>
        </w:rPr>
      </w:pPr>
      <w:r>
        <w:rPr>
          <w:rFonts w:cs="Calibri" w:ascii="PKO Bank Polski;Calibri" w:hAnsi="PKO Bank Polski;Calibri"/>
        </w:rPr>
        <w:t>REGON: 016298263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;Calibri" w:hAnsi="PKO Bank Polski;Calibri" w:cs="Calibri"/>
        </w:rPr>
      </w:pPr>
      <w:r>
        <w:rPr>
          <w:rFonts w:cs="Calibri" w:ascii="PKO Bank Polski;Calibri" w:hAnsi="PKO Bank Polski;Calibri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>
          <w:rFonts w:ascii="PKO Bank Polski;Calibri" w:hAnsi="PKO Bank Polski;Calibri" w:eastAsia="Times New Roman" w:cs="PKO Bank Polski;Calibri"/>
          <w:b/>
          <w:b/>
          <w:lang w:eastAsia="ar-SA"/>
        </w:rPr>
      </w:pPr>
      <w:r>
        <w:rPr>
          <w:rFonts w:eastAsia="Times New Roman" w:cs="PKO Bank Polski;Calibri" w:ascii="PKO Bank Polski;Calibri" w:hAnsi="PKO Bank Polski;Calibri"/>
          <w:b/>
          <w:lang w:eastAsia="ar-SA"/>
        </w:rPr>
        <w:t>Wykonawca: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Niniejsza oferta zostaje złożona przez</w:t>
      </w:r>
      <w:r>
        <w:rPr>
          <w:rFonts w:eastAsia="Times New Roman" w:cs="PKO Bank Polski;Calibri" w:ascii="PKO Bank Polski;Calibri" w:hAnsi="PKO Bank Polski;Calibri"/>
          <w:vertAlign w:val="superscript"/>
        </w:rPr>
        <w:t>1</w:t>
      </w:r>
      <w:r>
        <w:rPr>
          <w:rFonts w:eastAsia="Times New Roman" w:cs="PKO Bank Polski;Calibri" w:ascii="PKO Bank Polski;Calibri" w:hAnsi="PKO Bank Polski;Calibri"/>
        </w:rPr>
        <w:t xml:space="preserve">: 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PKO Bank Polski;Calibri" w:ascii="PKO Bank Polski;Calibri" w:hAnsi="PKO Bank Polski;Calibri"/>
          <w:vertAlign w:val="superscript"/>
        </w:rPr>
        <w:t xml:space="preserve">1 </w:t>
      </w:r>
      <w:r>
        <w:rPr>
          <w:rFonts w:eastAsia="Times New Roman" w:cs="PKO Bank Polski;Calibri" w:ascii="PKO Bank Polski;Calibri" w:hAnsi="PKO Bank Polski;Calibri"/>
        </w:rPr>
        <w:t xml:space="preserve">Pełen dane Oferenta. W przypadku osób fizycznych: Imię i Nazwisko, PESEL, adres zamieszkania. W pozostałych przypadkach: pełna nazwa podmiotu, dane rejestrowe i adres, NIP, REGON, KRS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  <w:b/>
        </w:rPr>
        <w:t xml:space="preserve">Ja niżej podpisany, działając w imieniu i na rzecz Wykonawcy składającego niniejszą ofertę na </w:t>
      </w:r>
      <w:r>
        <w:rPr>
          <w:rFonts w:eastAsia="Times New Roman" w:cs="PKO Bank Polski;Calibri" w:ascii="PKO Bank Polski;Calibri" w:hAnsi="PKO Bank Polski;Calibri"/>
        </w:rPr>
        <w:t>realizację całości niniejszego zamówienia, zgodnie z wymogami zapytania ofertowego składam następującą ofertę:</w:t>
      </w:r>
    </w:p>
    <w:p>
      <w:pPr>
        <w:pStyle w:val="Akapitzlist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Osoba wskazana do realizacji usługi: (tytuł naukowy, imię i nazwisko)  …………………………………………………….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Proponowana cena brutto za godzinę świadczenia usług wynosi ………………………………………….. PLN, z czego VAT wynosi ………………… PLN (jeśli dotyczy).</w:t>
      </w:r>
    </w:p>
    <w:p>
      <w:pPr>
        <w:pStyle w:val="Akapitzlist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Preferowana forma współpracy: umowa o pracę, umowa cywilnoprawna, umowa na świadczenie usług, inna (</w:t>
      </w:r>
      <w:r>
        <w:rPr>
          <w:rFonts w:eastAsia="Times New Roman" w:cs="PKO Bank Polski;Calibri" w:ascii="PKO Bank Polski;Calibri" w:hAnsi="PKO Bank Polski;Calibri"/>
          <w:i/>
        </w:rPr>
        <w:t>proszę wskazać</w:t>
      </w:r>
      <w:r>
        <w:rPr>
          <w:rFonts w:eastAsia="Times New Roman" w:cs="PKO Bank Polski;Calibri" w:ascii="PKO Bank Polski;Calibri" w:hAnsi="PKO Bank Polski;Calibri"/>
        </w:rPr>
        <w:t>): 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  <w:b/>
        </w:rPr>
        <w:t>Jednocześnie:</w:t>
      </w:r>
    </w:p>
    <w:p>
      <w:pPr>
        <w:pStyle w:val="Akapitzlist"/>
        <w:numPr>
          <w:ilvl w:val="1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PKO Bank Polski;Calibri" w:ascii="PKO Bank Polski;Calibri" w:hAnsi="PKO Bank Polski;Calibri"/>
        </w:rPr>
        <w:t>Oświadczam, że zapoznałem się z treścią zapytania ofertowego, nie wnoszę żadnych zastrzeżeń oraz uzyskałem niezbędne informacje do przygotowania oferty.</w:t>
      </w:r>
    </w:p>
    <w:p>
      <w:pPr>
        <w:pStyle w:val="Akapitzlist"/>
        <w:numPr>
          <w:ilvl w:val="1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PKO Bank Polski;Calibri" w:ascii="PKO Bank Polski;Calibri" w:hAnsi="PKO Bank Polski;Calibri"/>
        </w:rPr>
        <w:t>Oświadczam, że akceptuję założenia zawarte w niniejszym zapytaniu ofertowym, dotyczące zakresu zamówienia oraz wymagań w nim zawartych.</w:t>
      </w:r>
    </w:p>
    <w:p>
      <w:pPr>
        <w:pStyle w:val="Akapitzlist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Oświadczam, iż znajduję się w sytuacji ekonomicznej i finansowej zapewniającej wykonanie zamówienia we wskazanym terminie.</w:t>
      </w:r>
    </w:p>
    <w:p>
      <w:pPr>
        <w:pStyle w:val="Akapitzlist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Posiadamy uprawnienia do wykonywania określonej działalności lub czynności, jeżeli ustawy nakładają obowiązek posiadania takich uprawnień.</w:t>
      </w:r>
    </w:p>
    <w:p>
      <w:pPr>
        <w:pStyle w:val="Akapitzlist"/>
        <w:numPr>
          <w:ilvl w:val="1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 w:cs="PKO Bank Polski;Calibri" w:ascii="PKO Bank Polski;Calibri" w:hAnsi="PKO Bank Polski;Calibri"/>
        </w:rPr>
        <w:t>Deklaruję termin ważności oferty – do 30.11.2021 r.</w:t>
      </w:r>
    </w:p>
    <w:p>
      <w:pPr>
        <w:pStyle w:val="Akapitzlist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Gwarantuję wykonanie całości niniejszego zamówienia zgodnie z treścią zapytania ofertowego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PKO Bank Polski;Calibri" w:hAnsi="PKO Bank Polski;Calibri" w:cs="Calibri"/>
          <w:b/>
          <w:b/>
        </w:rPr>
      </w:pPr>
      <w:r>
        <w:rPr>
          <w:rFonts w:cs="Calibri" w:ascii="PKO Bank Polski;Calibri" w:hAnsi="PKO Bank Polski;Calibri"/>
          <w:b/>
        </w:rPr>
        <w:t>Oświadczenie o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PKO Bank Polski;Calibri" w:ascii="PKO Bank Polski;Calibri" w:hAnsi="PKO Bank Polski;Calibri"/>
          <w:highlight w:val="yellow"/>
          <w:lang w:eastAsia="pl-PL"/>
        </w:rPr>
        <w:t>Oświadczam, iż posiadam doświadczenie w zakresie integracji danych, analiz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KO Bank Polski;Calibri" w:hAnsi="PKO Bank Polski;Calibri" w:eastAsia="Times New Roman" w:cs="PKO Bank Polski;Calibri"/>
          <w:lang w:eastAsia="pl-PL"/>
        </w:rPr>
      </w:pPr>
      <w:r>
        <w:rPr>
          <w:rFonts w:eastAsia="Times New Roman" w:cs="PKO Bank Polski;Calibri" w:ascii="PKO Bank Polski;Calibri" w:hAnsi="PKO Bank Polski;Calibri"/>
          <w:highlight w:val="yellow"/>
          <w:lang w:eastAsia="pl-PL"/>
        </w:rPr>
        <w:t>Oświadczam, iż posiadam doświadczenie w zakresie kierowania pracami B + R.</w:t>
      </w:r>
    </w:p>
    <w:p>
      <w:pPr>
        <w:pStyle w:val="Akapitzlist"/>
        <w:jc w:val="both"/>
        <w:rPr>
          <w:rFonts w:ascii="PKO Bank Polski;Calibri" w:hAnsi="PKO Bank Polski;Calibri" w:eastAsia="Times New Roman" w:cs="Calibri"/>
          <w:b/>
          <w:b/>
          <w:lang w:eastAsia="pl-PL"/>
        </w:rPr>
      </w:pPr>
      <w:r>
        <w:rPr>
          <w:rFonts w:eastAsia="Times New Roman" w:cs="Calibri" w:ascii="PKO Bank Polski;Calibri" w:hAnsi="PKO Bank Polski;Calibri"/>
          <w:b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PKO Bank Polski;Calibri" w:hAnsi="PKO Bank Polski;Calibri" w:cs="Calibri"/>
          <w:b/>
          <w:b/>
        </w:rPr>
      </w:pPr>
      <w:r>
        <w:rPr>
          <w:rFonts w:cs="Calibri" w:ascii="PKO Bank Polski;Calibri" w:hAnsi="PKO Bank Polski;Calibri"/>
          <w:b/>
        </w:rPr>
        <w:t>Oświadczenie o braku powiązań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PKO Bank Polski;Calibri" w:hAnsi="PKO Bank Polski;Calibri" w:cs="PKO Bank Polski;Calibri"/>
        </w:rPr>
      </w:pPr>
      <w:r>
        <w:rPr>
          <w:rFonts w:cs="PKO Bank Polski;Calibri" w:ascii="PKO Bank Polski;Calibri" w:hAnsi="PKO Bank Polski;Calibri"/>
        </w:rPr>
        <w:t>Oświadczam, że Oferent nie jest powiązany kapitałowo ani osobowo z Zamawiającym. Przez brak powiązań kapitałowych lub osobowych rozumiany jest brak wzajemnych powiązań pomiędzy Zamawiającym lub osobami upoważnionymi do zaciągania zobowiązań w imieniu Zamawiającego lub osobami wykonującymi w imieniu Zamawiającego czynności związane z przygotowaniem i przeprowadzeniem procedury wyboru Wykonawcy, a Wykonawcą, w szczególności w sposób polegający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KO Bank Polski;Calibri" w:hAnsi="PKO Bank Polski;Calibri" w:eastAsia="Times New Roman" w:cs="PKO Bank Polski;Calibri"/>
          <w:lang w:eastAsia="pl-PL"/>
        </w:rPr>
      </w:pPr>
      <w:r>
        <w:rPr>
          <w:rFonts w:eastAsia="Times New Roman" w:cs="PKO Bank Polski;Calibri" w:ascii="PKO Bank Polski;Calibri" w:hAnsi="PKO Bank Polski;Calibri"/>
          <w:lang w:eastAsia="pl-PL"/>
        </w:rPr>
        <w:t xml:space="preserve">uczestniczeniu w spółce jako wspólnik spółki cywilnej lub spółki osobowej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KO Bank Polski;Calibri" w:hAnsi="PKO Bank Polski;Calibri" w:eastAsia="Times New Roman" w:cs="PKO Bank Polski;Calibri"/>
          <w:lang w:eastAsia="pl-PL"/>
        </w:rPr>
      </w:pPr>
      <w:r>
        <w:rPr>
          <w:rFonts w:eastAsia="Times New Roman" w:cs="PKO Bank Polski;Calibri" w:ascii="PKO Bank Polski;Calibri" w:hAnsi="PKO Bank Polski;Calibri"/>
          <w:lang w:eastAsia="pl-PL"/>
        </w:rPr>
        <w:t xml:space="preserve">posiadaniu co najmniej 10% udziałów lub akcj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KO Bank Polski;Calibri" w:hAnsi="PKO Bank Polski;Calibri" w:eastAsia="Times New Roman" w:cs="PKO Bank Polski;Calibri"/>
          <w:lang w:eastAsia="pl-PL"/>
        </w:rPr>
      </w:pPr>
      <w:r>
        <w:rPr>
          <w:rFonts w:eastAsia="Times New Roman" w:cs="PKO Bank Polski;Calibri" w:ascii="PKO Bank Polski;Calibri" w:hAnsi="PKO Bank Polski;Calibri"/>
          <w:lang w:eastAsia="pl-PL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KO Bank Polski;Calibri" w:hAnsi="PKO Bank Polski;Calibri" w:eastAsia="Times New Roman" w:cs="PKO Bank Polski;Calibri"/>
          <w:lang w:eastAsia="pl-PL"/>
        </w:rPr>
      </w:pPr>
      <w:r>
        <w:rPr>
          <w:rFonts w:eastAsia="Times New Roman" w:cs="PKO Bank Polski;Calibri" w:ascii="PKO Bank Polski;Calibri" w:hAnsi="PKO Bank Polski;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ind w:left="0" w:hanging="0"/>
        <w:jc w:val="both"/>
        <w:rPr>
          <w:rFonts w:ascii="PKO Bank Polski;Calibri" w:hAnsi="PKO Bank Polski;Calibri" w:eastAsia="Times New Roman" w:cs="Calibri"/>
          <w:b/>
          <w:b/>
          <w:lang w:eastAsia="pl-PL"/>
        </w:rPr>
      </w:pPr>
      <w:r>
        <w:rPr>
          <w:rFonts w:eastAsia="Times New Roman" w:cs="Calibri" w:ascii="PKO Bank Polski;Calibri" w:hAnsi="PKO Bank Polski;Calibri"/>
          <w:b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PKO Bank Polski;Calibri" w:hAnsi="PKO Bank Polski;Calibri" w:cs="Calibri"/>
          <w:b/>
          <w:b/>
        </w:rPr>
      </w:pPr>
      <w:r>
        <w:rPr>
          <w:rFonts w:cs="Calibri" w:ascii="PKO Bank Polski;Calibri" w:hAnsi="PKO Bank Polski;Calibri"/>
          <w:b/>
        </w:rPr>
        <w:t>Załączniki do oferty: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  <w:t>1. CV (obowiązkowe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KO Bank Polski;Calibri" w:ascii="PKO Bank Polski;Calibri" w:hAnsi="PKO Bank Polski;Calibri"/>
        </w:rPr>
        <w:t>2. inne (nieobowiązkowe, ponumerować i wskazać jakie): ……………………………………….</w:t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</w:r>
    </w:p>
    <w:p>
      <w:pPr>
        <w:pStyle w:val="Normal"/>
        <w:spacing w:before="0" w:after="0"/>
        <w:jc w:val="both"/>
        <w:rPr>
          <w:rFonts w:ascii="PKO Bank Polski;Calibri" w:hAnsi="PKO Bank Polski;Calibri" w:eastAsia="Times New Roman" w:cs="PKO Bank Polski;Calibri"/>
        </w:rPr>
      </w:pPr>
      <w:r>
        <w:rPr>
          <w:rFonts w:eastAsia="Times New Roman" w:cs="PKO Bank Polski;Calibri" w:ascii="PKO Bank Polski;Calibri" w:hAnsi="PKO Bank Polski;Calibri"/>
        </w:rPr>
      </w:r>
    </w:p>
    <w:p>
      <w:pPr>
        <w:pStyle w:val="Normal"/>
        <w:jc w:val="both"/>
        <w:rPr/>
      </w:pPr>
      <w:r>
        <w:rPr>
          <w:rFonts w:cs="Calibri" w:ascii="PKO Bank Polski;Calibri" w:hAnsi="PKO Bank Polski;Calibri"/>
        </w:rPr>
        <w:tab/>
        <w:tab/>
        <w:tab/>
        <w:t xml:space="preserve">                                                        ………………..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PKO Bank Polski;Calibri" w:hAnsi="PKO Bank Polski;Calibri" w:cs="Calibri"/>
        </w:rPr>
      </w:pPr>
      <w:r>
        <w:rPr>
          <w:rFonts w:cs="Calibri" w:ascii="PKO Bank Polski;Calibri" w:hAnsi="PKO Bank Polski;Calibri"/>
        </w:rPr>
        <w:tab/>
        <w:tab/>
        <w:tab/>
        <w:tab/>
        <w:tab/>
        <w:t xml:space="preserve">                     Podpis i pieczęć osoby uprawnionej</w:t>
      </w:r>
    </w:p>
    <w:p>
      <w:pPr>
        <w:pStyle w:val="Normal"/>
        <w:spacing w:before="0" w:after="0"/>
        <w:jc w:val="both"/>
        <w:rPr>
          <w:rFonts w:ascii="PKO Bank Polski;Calibri" w:hAnsi="PKO Bank Polski;Calibri"/>
        </w:rPr>
      </w:pPr>
      <w:r>
        <w:rPr>
          <w:rFonts w:eastAsia="PKO Bank Polski;Calibri" w:cs="PKO Bank Polski;Calibri" w:ascii="PKO Bank Polski;Calibri" w:hAnsi="PKO Bank Polski;Calibri"/>
        </w:rPr>
        <w:t xml:space="preserve"> </w:t>
      </w:r>
      <w:r>
        <w:rPr>
          <w:rFonts w:cs="Calibri" w:ascii="PKO Bank Polski;Calibri" w:hAnsi="PKO Bank Polski;Calibri"/>
        </w:rPr>
        <w:tab/>
        <w:tab/>
        <w:tab/>
        <w:tab/>
        <w:tab/>
        <w:tab/>
        <w:tab/>
        <w:t xml:space="preserve">    </w:t>
        <w:tab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7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KO Bank Polski">
    <w:altName w:val="Calibri"/>
    <w:charset w:val="ee"/>
    <w:family w:val="swiss"/>
    <w:pitch w:val="variable"/>
  </w:font>
  <w:font w:name="Garamond Premr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Garamond Premr Pro;Times New Roman" w:hAnsi="Garamond Premr Pro;Times New Roman" w:cs="Garamond Premr Pro;Times New Roman"/>
        <w:sz w:val="6"/>
        <w:szCs w:val="24"/>
      </w:rPr>
    </w:pPr>
    <w:r>
      <w:rPr>
        <w:rFonts w:cs="Garamond Premr Pro;Times New Roman" w:ascii="Garamond Premr Pro;Times New Roman" w:hAnsi="Garamond Premr Pro;Times New Roman"/>
        <w:sz w:val="6"/>
        <w:szCs w:val="24"/>
      </w:rPr>
    </w:r>
  </w:p>
  <w:p>
    <w:pPr>
      <w:pStyle w:val="Header"/>
      <w:spacing w:lineRule="auto" w:line="276"/>
      <w:ind w:left="-284" w:firstLine="284"/>
      <w:jc w:val="center"/>
      <w:rPr>
        <w:rFonts w:ascii="Garamond" w:hAnsi="Garamond" w:cs="Garamond"/>
        <w:sz w:val="6"/>
        <w:szCs w:val="24"/>
      </w:rPr>
    </w:pPr>
    <w:r>
      <w:rPr>
        <w:rFonts w:cs="Garamond" w:ascii="Garamond" w:hAnsi="Garamond"/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</w:tblGrid>
    <w:tr>
      <w:trPr>
        <w:trHeight w:val="1701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</w:tr>
  </w:tbl>
  <w:p>
    <w:pPr>
      <w:pStyle w:val="Header"/>
      <w:rPr>
        <w:rFonts w:ascii="Garamond Premr Pro;Times New Roman" w:hAnsi="Garamond Premr Pro;Times New Roman" w:cs="Garamond Premr Pro;Times New Roman"/>
        <w:sz w:val="6"/>
        <w:szCs w:val="6"/>
        <w:lang w:val="en-US"/>
      </w:rPr>
    </w:pPr>
    <w:r>
      <w:rPr>
        <w:rFonts w:cs="Garamond Premr Pro;Times New Roman" w:ascii="Garamond Premr Pro;Times New Roman" w:hAnsi="Garamond Premr Pro;Times New Roman"/>
        <w:sz w:val="6"/>
        <w:szCs w:val="6"/>
        <w:lang w:val="en-US"/>
      </w:rPr>
    </w:r>
  </w:p>
  <w:p>
    <w:pPr>
      <w:pStyle w:val="Header"/>
      <w:tabs>
        <w:tab w:val="clear" w:pos="708"/>
      </w:tabs>
      <w:rPr>
        <w:rFonts w:cs="Calibri"/>
        <w:sz w:val="4"/>
        <w:lang w:val="en-US"/>
      </w:rPr>
    </w:pPr>
    <w:r>
      <w:rPr>
        <w:rFonts w:cs="Calibri"/>
        <w:sz w:val="4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Arial" w:hAnsi="Arial" w:cs="Arial"/>
      <w:color w:val="000000"/>
      <w:sz w:val="18"/>
      <w:szCs w:val="18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22" w:before="0" w:after="0"/>
      <w:ind w:hanging="518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23" w:before="0" w:after="0"/>
      <w:ind w:hanging="47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Mietek</dc:creator>
  <dc:description/>
  <cp:keywords/>
  <dc:language>en-US</dc:language>
  <cp:lastModifiedBy>Groszkowski Tomasz</cp:lastModifiedBy>
  <cp:lastPrinted>2017-11-14T14:58:00Z</cp:lastPrinted>
  <dcterms:modified xsi:type="dcterms:W3CDTF">2021-10-08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5T11:50:11.7540908+01:00</vt:lpwstr>
  </property>
  <property fmtid="{D5CDD505-2E9C-101B-9397-08002B2CF9AE}" pid="4" name="PKOGREENmodClassifiedBy">
    <vt:lpwstr>BANK\S1609365;Dąbrowska Agnieszka 2</vt:lpwstr>
  </property>
</Properties>
</file>