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Zwyczajnym Walnym Zgromadzeniu Powszechnej Kasy Oszczędności Banku Polskiego S.A.  zwołanym na dzień 21 czerwca 2023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Zwyczajnym Walnym Zgromadzeniu Powszechnej Kasy Oszczędności Banku Polskiego Spółki Akcyjnej zwołanym na dzień 21 czerwca 2023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N1400953</dc:creator>
  <dc:description/>
  <cp:keywords/>
  <dc:language>en-US</dc:language>
  <cp:lastModifiedBy>Windows User</cp:lastModifiedBy>
  <dcterms:modified xsi:type="dcterms:W3CDTF">2023-04-25T16:46:00Z</dcterms:modified>
  <cp:revision>14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