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Zwyczajnym Walnym Zgromadzeniu Powszechnej Kasy Oszczędności Banku Polskiego S.A.  zwołanym na dzień 7 czerwca 2021 r. (dalej jako „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Zwyczajnego Walnego Zgromadzenia pełnomocnik jest umocowany do działania aż do zamknięcia obrad Zwyczajnego Walnego Zgromadzenia. Pełnomocnik jest upoważniony/ nie jest upoważniony do udzielenia dalszego pełnomocnictwa. 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Zwyczajnym Walnym Zgromadzeniu Powszechnej Kasy Oszczędności Banku Polskiego Spółki Akcyjnej zwołanym na dzień 7 czerwca 2021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7:00Z</dcterms:created>
  <dc:creator>N1400953</dc:creator>
  <dc:description/>
  <cp:keywords/>
  <dc:language>en-US</dc:language>
  <cp:lastModifiedBy>Windows User</cp:lastModifiedBy>
  <dcterms:modified xsi:type="dcterms:W3CDTF">2021-05-04T10:53:00Z</dcterms:modified>
  <cp:revision>8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