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KO Bank Polski" w:hAnsi="PKO Bank Polski" w:cs="Arial"/>
          <w:b/>
          <w:b/>
        </w:rPr>
      </w:pPr>
      <w:r>
        <w:rPr>
          <w:rFonts w:cs="Arial" w:ascii="PKO Bank Polski" w:hAnsi="PKO Bank Polski"/>
          <w:b/>
        </w:rPr>
        <w:t>Dariusz Górski</w:t>
      </w:r>
    </w:p>
    <w:p>
      <w:pPr>
        <w:pStyle w:val="Normal"/>
        <w:jc w:val="both"/>
        <w:rPr>
          <w:rFonts w:ascii="PKO Bank Polski" w:hAnsi="PKO Bank Polski" w:cs="Arial"/>
        </w:rPr>
      </w:pPr>
      <w:r>
        <w:rPr>
          <w:rFonts w:cs="Arial" w:ascii="PKO Bank Polski" w:hAnsi="PKO Bank Polski"/>
        </w:rPr>
        <w:t>Dariusz Górski (ur.1968) jest absolwentem Szkoły Głównej Handlowej w Warszawie. W trakcie swojej kariery zawodowej odbył liczne szkolenia z zakresu finansów, analizy finansowej oraz zarządzania, m.in. kurs na doradcę inwestycyjnego oraz finanse przedsiębiorstw (stypendium Erasmus University w Rotterdamie).</w:t>
      </w:r>
    </w:p>
    <w:p>
      <w:pPr>
        <w:pStyle w:val="Normal"/>
        <w:jc w:val="both"/>
        <w:rPr>
          <w:rFonts w:ascii="PKO Bank Polski" w:hAnsi="PKO Bank Polski" w:cs="Arial"/>
        </w:rPr>
      </w:pPr>
      <w:r>
        <w:rPr>
          <w:rFonts w:cs="Arial" w:ascii="PKO Bank Polski" w:hAnsi="PKO Bank Polski"/>
        </w:rPr>
        <w:t xml:space="preserve">Karierę zawodową rozpoczął w 1992 roku jako analityk finansowy w Caresbac Polska S.A., jednej z pierwszych na polskim rynku firmie venture-capital. W latach 1993-1996 pracował w Business Management &amp; Finance S.A. jako analityk finansowy, a od roku 1995 jako szef projektów z obszaru doradztwa strategicznego, fuzji i przejęć, prywatyzacji oraz restrukturyzacji. W roku 1996 rozpoczął pracę w Robert Fleming &amp; Co (w 2000 roku przejęty przez Chase Manhattan Bank) jako analityk akcji specjalizujący się początkowo w sektorach spożywczym, przemysłowym oraz IT. Od 1998 roku analityk sektora bankowego w Europie Centralnej. W roku 2001 rozpoczął pracę w ING Securities jaki analityk akcji pokrywający całościowo rynek polski ze specjalizacją w sektorach banki, spółki, surowce oraz sektor paliwowy. Od 2004 roku w Deutsche Bank Securities jako szef analiz rynku akcji na region Europy Centralnej odpowiedzialny za całościowy produkt oraz sektor bankowy. W 2008 roku objął stanowisko stratega portfela akcyjnego w Opera TFI. W latach 2009-2011 szef działu analiz polskiego rynku akcji w Wood &amp; Co odpowiedzialny za sektor finansowy, media oraz strategię dla rynku akcji. Od 2011 roku zatrudniony w Domu Maklerskim BZ WBK (obecnie Santander Biuro Maklerskie) początkowo jako starszy analityk, zastępca Kierownika Zespołu Analiz, a od 2015 roku Dyrektor Departamentu Analiz Giełdowych odpowiedzialny za nadzór oraz produkty zespołu, analizę sektora finansowego, a także strategię dla rynku akcji. </w:t>
      </w:r>
    </w:p>
    <w:p>
      <w:pPr>
        <w:pStyle w:val="Normal"/>
        <w:spacing w:before="0" w:after="160"/>
        <w:jc w:val="both"/>
        <w:rPr/>
      </w:pPr>
      <w:r>
        <w:rPr>
          <w:rFonts w:cs="Arial" w:ascii="PKO Bank Polski" w:hAnsi="PKO Bank Polski"/>
        </w:rPr>
        <w:t>Zawodowe osiągnięcia pana Dariusza Górskiego obejmują między innymi szereg wysokich pozycji w międzynarodowych oraz krajowych rankingach inwestorskich. W 2004 zespół analityków ING Securities w Warszawie zdobył 3 miejsce w rankingu Institutional Investor Magazine, a w 2003 pierwsze miejsce w tym samym rankingu. W 2007 zespół DB Securities zajął pierwsze miejsce w rankingu Thomson Extel w kategorii rynek węgierski/czeski oraz drugie w kategorii rynek polski a zespół bankowy pierwsze w kategorii EMEA Financials. W 2006 polski zespół DB Securities zajął trzecie miejsce 3 w rankingu Institutional Investor Magazine (2005: miejsce czwarte) a zespół analityków bankowych DB miejsce drugie  (2005: trzecie). W rankingach analityków GG Parkiet zajmował czołowe miejsca – sektor bankowy miejsca 2/3/3 odpowiednio w latach 2017/16/15 oraz strategia rynkowa miejsca 5/2 w latach 2017/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Dariusz Górski</dc:creator>
  <dc:description/>
  <dc:language>en-US</dc:language>
  <cp:lastModifiedBy>Windows User</cp:lastModifiedBy>
  <cp:lastPrinted>2019-05-05T14:15:00Z</cp:lastPrinted>
  <dcterms:modified xsi:type="dcterms:W3CDTF">2019-05-06T06:42:00Z</dcterms:modified>
  <cp:revision>3</cp:revision>
  <dc:subject/>
  <dc:title/>
</cp:coreProperties>
</file>