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KO Bank Polski Rg" w:hAnsi="PKO Bank Polski Rg"/>
          <w:sz w:val="22"/>
          <w:szCs w:val="22"/>
        </w:rPr>
        <w:t>Ja niżej podpisany/a/ My niżej podpisani</w:t>
      </w:r>
      <w:r>
        <w:rPr>
          <w:rFonts w:cs="Arial" w:ascii="PKO Bank Polski Rg" w:hAnsi="PKO Bank Polski Rg"/>
          <w:i/>
          <w:sz w:val="22"/>
          <w:szCs w:val="22"/>
        </w:rPr>
        <w:t>…………………………..(imię i nazwisko) legitymujący się dowodem osobistym/paszportem/inny urzędowy dokument tożsamości seria i numer……………., posiadający/a numer PESEL ………………., adres e-mail…………………………,  nr telefonu…………………oraz…………………………..(imię i nazwisko) legitymujący się dowodem osobistym/paszportem/inny urzędowy dokument tożsamości seria i numer……………., posiadający/a numer PESEL ………………., adres e-mail…………………………,  nr telefonu…………………</w:t>
      </w:r>
      <w:r>
        <w:rPr>
          <w:rFonts w:cs="Arial" w:ascii="PKO Bank Polski Rg" w:hAnsi="PKO Bank Polski Rg"/>
          <w:sz w:val="22"/>
          <w:szCs w:val="22"/>
        </w:rPr>
        <w:t>uprawniony/uprawnieni do działania w imieniu………………………………. (firma/nazwa akcjonariusza) z siedzibą w…………….., wpisanej do……………………. pod numerem………………….., NIP…………………, (dalej jako „</w:t>
      </w:r>
      <w:r>
        <w:rPr>
          <w:rFonts w:cs="Arial" w:ascii="PKO Bank Polski Rg" w:hAnsi="PKO Bank Polski Rg"/>
          <w:b/>
          <w:sz w:val="22"/>
          <w:szCs w:val="22"/>
        </w:rPr>
        <w:t>Akcjonariusz</w:t>
      </w:r>
      <w:r>
        <w:rPr>
          <w:rFonts w:cs="Arial" w:ascii="PKO Bank Polski Rg" w:hAnsi="PKO Bank Polski Rg"/>
          <w:sz w:val="22"/>
          <w:szCs w:val="22"/>
        </w:rPr>
        <w:t>”) oświadczam/y, że zgodnie z imiennym zaświadczeniem o prawie uczestnictwa w Zwyczajnym Walnym Zgromadzeniu Powszechnej Kasy Oszczędności Banku Polskiego S.A.  zwołanym na dzień 21 czerwca 2023 r. (dalej jako „Z</w:t>
      </w:r>
      <w:r>
        <w:rPr>
          <w:rFonts w:cs="Arial" w:ascii="PKO Bank Polski Rg" w:hAnsi="PKO Bank Polski Rg"/>
          <w:b/>
          <w:sz w:val="22"/>
          <w:szCs w:val="22"/>
        </w:rPr>
        <w:t>wyczajne Walne Zgromadzenie</w:t>
      </w:r>
      <w:r>
        <w:rPr>
          <w:rFonts w:cs="Arial" w:ascii="PKO Bank Polski Rg" w:hAnsi="PKO Bank Polski Rg"/>
          <w:sz w:val="22"/>
          <w:szCs w:val="22"/>
        </w:rPr>
        <w:t>”) wystawionym przez……………… o nadanym numerze……….., Akcjonariusz jest uprawniony do wykonywania prawa głosu z …………... akcji Powszechnej Kasy Oszczędności Banku Polskiego S.A. i niniejszym udzielam/y pełnomocnictwa: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Panu/Pani……………………….. (imię nazwisko) legitymującego się dowodem osobistym/paszportem/inny urzędowy dokument tożsamości seria i numer…………., posiadającemu/ącej numer PESEL………………., adres e-mail……………….., nr telefonu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albo 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</w:rPr>
        <w:t>. (firma/nazwa podmiotu) z siedzibą w wpisaną do rejestru………… pod numerem……………, NIP……………. adres e-mail…………………………,  nr telefonu……………………….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do reprezentowania Akcjonariusza na Zwyczajnym Walnym Zgromadzeniu oraz wykonywania wszystkich przysługujących praw Akcjonariuszowi z………….. (słownie liczba akcji:…………….)/ze wszystkich posiadanych akcji Powszechnej Kasy Oszczędności Banku Polskiego Spółki Akcyjnej.  W przypadku ogłoszenia przerwy w obradach Zwyczajnego Walnego Zgromadzenia pełnomocnik jest umocowany do działania aż do zamknięcia obrad Zwyczajnego Walnego Zgromadzenia. Pełnomocnik jest upoważniony/ nie jest upoważniony do udzielenia dalszego pełnomocnictwa. 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19"/>
        <w:gridCol w:w="850"/>
        <w:gridCol w:w="3545"/>
      </w:tblGrid>
      <w:tr>
        <w:trPr>
          <w:trHeight w:val="72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podpis</w:t>
            </w:r>
          </w:p>
          <w:p>
            <w:pPr>
              <w:pStyle w:val="Normal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funkcja: 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PKO Bank Polski" w:hAnsi="PKO Bank Polski" w:cs="PKO Bank Polski"/>
                <w:i/>
                <w:i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i/>
                <w:sz w:val="22"/>
                <w:szCs w:val="22"/>
              </w:rPr>
              <w:t>data:</w:t>
            </w:r>
            <w:r>
              <w:rPr>
                <w:rFonts w:cs="PKO Bank Polski" w:ascii="PKO Bank Polski" w:hAnsi="PKO Bank Polski"/>
                <w:sz w:val="22"/>
                <w:szCs w:val="22"/>
              </w:rPr>
              <w:t xml:space="preserve"> 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PKO Bank Polski" w:hAnsi="PKO Bank Polsk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PKO Bank Polski" w:hAnsi="PKO Bank Polsk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  <w:highlight w:val="yellow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podpis</w:t>
            </w:r>
          </w:p>
          <w:p>
            <w:pPr>
              <w:pStyle w:val="Normal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funkcja: …………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  <w:highlight w:val="yellow"/>
              </w:rPr>
            </w:pPr>
            <w:r>
              <w:rPr>
                <w:rFonts w:cs="PKO Bank Polski" w:ascii="PKO Bank Polski" w:hAnsi="PKO Bank Polski"/>
                <w:i/>
                <w:sz w:val="22"/>
                <w:szCs w:val="22"/>
              </w:rPr>
              <w:t>data:</w:t>
            </w:r>
            <w:r>
              <w:rPr>
                <w:rFonts w:cs="PKO Bank Polski" w:ascii="PKO Bank Polski" w:hAnsi="PKO Bank Polski"/>
                <w:sz w:val="22"/>
                <w:szCs w:val="22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  <w:font w:name="PKO Bank Polsk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  <w:t>Wzór pełnomocnictwa udzielanego przez osoby prawne lub inne jednostki organizacyjne do uczestnictwa w Zwyczajnym Walnym Zgromadzeniu Powszechnej Kasy Oszczędności Banku Polskiego Spółki Akcyjnej zwołanym na dzień 21 czerwca 2023 r.</w:t>
    </w:r>
  </w:p>
  <w:p>
    <w:pPr>
      <w:pStyle w:val="Header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0:00Z</dcterms:created>
  <dc:creator>N1400953</dc:creator>
  <dc:description/>
  <cp:keywords/>
  <dc:language>en-US</dc:language>
  <cp:lastModifiedBy>Windows User</cp:lastModifiedBy>
  <cp:lastPrinted>2016-02-01T10:59:00Z</cp:lastPrinted>
  <dcterms:modified xsi:type="dcterms:W3CDTF">2023-04-25T16:46:00Z</dcterms:modified>
  <cp:revision>14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24:43.510133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96a7757f-e082-4465-8c80-ca82ff49b26d</vt:lpwstr>
  </property>
</Properties>
</file>