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(miejscowość, data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Ja niżej podpisany/a………………………….. (imię i nazwisko) legitymujący się dowodem osobistym/paszportem/inny urzędowy dokument tożsamości seria i numer……………., posiadający/a numer PESEL ………………., adres e-mail…………………………,  nr telefonu…………………………….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oświadczam, że zgodnie z imiennym zaświadczeniem o prawie uczestnictwa w Zwyczajnym Walnym Zgromadzeniu Powszechnej Kasy Oszczędności Banku Polskiego S.A.  zwołanym na dzień 28 czerwca 2024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jestem uprawniony do wykonywania prawa głosu z …………... akcji Powszechnej Kasy Oszczędności Banku Polskiego S.A. i niniejszym udzielam pełnomocnictwa: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……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 xml:space="preserve">albo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mnie na Zwyczajnym Walnym Zgromadzeniu oraz wykonywania wszystkich przysługujących mi praw z………….. (słownie liczba akcji:…………….)/ze wszystkich posiadanych przeze mnie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</w:rPr>
      </w:pPr>
      <w:r>
        <w:rPr>
          <w:rFonts w:cs="PKO Bank Polski Rg" w:ascii="PKO Bank Polski Rg" w:hAnsi="PKO Bank Polski Rg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fizyczne do uczestnictwa w Zwyczajnym Walnym Zgromadzeniu Powszechnej Kasy Oszczędności Banku Polskiego Spółki Akcyjnej zwołanym na dzień 28 czerwca 2024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N1400953</dc:creator>
  <dc:description/>
  <cp:keywords/>
  <dc:language>en-US</dc:language>
  <cp:lastModifiedBy>N1400953</cp:lastModifiedBy>
  <dcterms:modified xsi:type="dcterms:W3CDTF">2024-05-15T09:05:00Z</dcterms:modified>
  <cp:revision>18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3:50.612362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40b13869-79e8-4b85-a557-513769ab2793</vt:lpwstr>
  </property>
</Properties>
</file>